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R</w:t>
      </w:r>
      <w:r>
        <w:rPr/>
        <w:t>ok szkolny 2014/2015  Wychowawstwa w klasach O, I –VI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</w:tblGrid>
      <w:tr>
        <w:trPr>
          <w:trHeight w:val="1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howawca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OŚ LUCYNA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Cs w:val="false"/>
                <w:i w:val="false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ARBARA GARDYNI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TERESA ROGU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NIESZKA CHY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ŻBIETA LEŚNIA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LANTA MIA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GŁODO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A NIEZGOD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EATA SADŁOCHA</w:t>
            </w:r>
          </w:p>
        </w:tc>
      </w:tr>
      <w:tr>
        <w:trPr>
          <w:trHeight w:val="2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WĄSI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NA ZIÓŁEK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OLETTA WALCZYK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EWA BRZESKA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OSŁAWA MAZU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ZENA DURMA 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ARBARA KOZIO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DONA TARN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ZEJ KOWALI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TA KOŁEK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ABINA ROGU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KOMO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/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CIECH DURM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NA DROŻDŻOWSKA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2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GDALENA PEDYŃSKA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uczyciel współorganizujący kształcenie -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WONA BODULSKA</w:t>
            </w:r>
            <w:r>
              <w:rPr>
                <w:b w:val="false"/>
                <w:sz w:val="20"/>
              </w:rPr>
              <w:t>/ ELŻBIETA WNU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KA BEDNARSKA-NOWA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YTA WAWRZYK-STĘPI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DRZYMAL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8:00Z</dcterms:created>
  <dc:creator>iwona</dc:creator>
  <dc:description/>
  <dc:language>en-US</dc:language>
  <cp:lastModifiedBy>iwona</cp:lastModifiedBy>
  <dcterms:modified xsi:type="dcterms:W3CDTF">2015-05-26T07:08:00Z</dcterms:modified>
  <cp:revision>2</cp:revision>
  <dc:subject/>
  <dc:title/>
</cp:coreProperties>
</file>